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  <w:lang w:val="en-US"/>
        </w:rPr>
        <w:t xml:space="preserve">Dohoda o </w:t>
      </w:r>
      <w:r>
        <w:rPr>
          <w:rFonts w:cs="Arial" w:ascii="Arial" w:hAnsi="Arial"/>
          <w:b/>
          <w:sz w:val="32"/>
        </w:rPr>
        <w:t>provedení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ustanoveními § 75 zákoníku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městnavatel: Stavební bytové družstvo Turnov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ČO: 000 45 44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zastoupené předsedou představenstva p. Milanem Sezimou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e sídlem : Svobodova 971, 511 01 Turnov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ále jen zaměstnavat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městnanec: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</w:rPr>
        <w:t xml:space="preserve">narozen: </w:t>
      </w:r>
      <w:r>
        <w:rPr>
          <w:rFonts w:cs="Arial" w:ascii="Arial" w:hAnsi="Arial"/>
        </w:rPr>
        <w:t>……………………………………….</w:t>
      </w:r>
      <w:r>
        <w:rPr>
          <w:rFonts w:cs="Arial" w:ascii="Arial" w:hAnsi="Arial"/>
          <w:b/>
        </w:rPr>
        <w:t>.rodné číslo :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firstLine="12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1260"/>
        <w:rPr/>
      </w:pPr>
      <w:r>
        <w:rPr>
          <w:rFonts w:cs="Arial" w:ascii="Arial" w:hAnsi="Arial"/>
          <w:b/>
        </w:rPr>
        <w:t>by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OP: ……………………………………………..tel: ………………………………………….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dále jen zaměstnanec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bCs/>
        </w:rPr>
        <w:t>uzavírají tuto dohodu o provedení práce</w:t>
      </w:r>
    </w:p>
    <w:p>
      <w:pPr>
        <w:pStyle w:val="Normal"/>
        <w:ind w:firstLine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Sjednaný úkol: …………………………………………………………………………………………………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Místo výkonu práce: …………………………………………………………………………………………...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Práce začne dne: ……………………………………………………………………………………………...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</w:rPr>
        <w:t>Práce bude ukončena dne: …………………………………………………………………………………..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sah práce v hodinách:……………………………………………………………………………………. 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jednaná odměna ve výši Kč: …………………………………………..je splatná po ukončení a převzetí práce v nejbližším výplatním termínu a je zdaněna daní z příjmu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bude vykonávat práci osobně, svědomitě a řádně a dodržovat sjednané podmínky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může od dohody odstoupit nebo po dohodě  se zaměstnancem snížit odměnu, ,jestliže pracovní úkol nebude proveden ve lhůtě nebo v kvalitě, která byla sjednána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vinnosti obou smluvních stran se řídí zákoníkem práce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Zaměstnanec a zaměstnavatel podepisují tuto dohodu o provedení práce na důkaz souhlasu s jejím obsahem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Datum a místo podpisu: ………………………………………….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odpis zaměstnance: 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odpis zaměstnavatele: ……………………………………………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ýkaz o provedení práce a příkaz k proplacení odmě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nec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dohody o provedení práce ze dne 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a dne ……………………………… převzata provedená práce(část provedené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ozsahu ……………………………. hodin, za kterou náleží odměna ve výši …………………………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tíži střediska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denou práci převzal a příkaz vystavil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odpisy samosprávy(razítko)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aměstnavatele převzetí práce a výši odměny schválil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ní zaměstnanec: *   odměnu proplaťte na sporožirový účet č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a bankovní účet č.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loženkou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poklad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/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n.: Při vyplňování formulářů postupujte dle „Co jak zařídit“ na „</w:t>
      </w:r>
      <w:hyperlink r:id="rId2">
        <w:r>
          <w:rPr>
            <w:rStyle w:val="InternetLink"/>
            <w:rFonts w:cs="Arial" w:ascii="Arial" w:hAnsi="Arial"/>
          </w:rPr>
          <w:t>www.sbdturnov.cz</w:t>
        </w:r>
      </w:hyperlink>
      <w:r>
        <w:rPr>
          <w:rFonts w:cs="Arial" w:ascii="Arial" w:hAnsi="Arial"/>
        </w:rPr>
        <w:t xml:space="preserve">“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tur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2:00Z</dcterms:created>
  <dc:creator>Jaroslava Červinková</dc:creator>
  <dc:description/>
  <cp:keywords/>
  <dc:language>en-US</dc:language>
  <cp:lastModifiedBy>David Kužel</cp:lastModifiedBy>
  <cp:lastPrinted>2010-01-12T16:09:00Z</cp:lastPrinted>
  <dcterms:modified xsi:type="dcterms:W3CDTF">2012-04-20T06:35:00Z</dcterms:modified>
  <cp:revision>9</cp:revision>
  <dc:subject/>
  <dc:title>Dohoda o provedení práce</dc:title>
</cp:coreProperties>
</file>