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vební bytové družstvo Turn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obodova 971, 511 01 Turnov</w:t>
      </w:r>
    </w:p>
    <w:p>
      <w:pPr>
        <w:pStyle w:val="Normal"/>
        <w:rPr/>
      </w:pPr>
      <w:r>
        <w:rPr>
          <w:sz w:val="22"/>
          <w:szCs w:val="22"/>
        </w:rPr>
        <w:t xml:space="preserve">zapsané v obch. rejstříku u Krajského soudu v Hradci Králové oddíl Dr XXVI, vložka 60, IČ 00454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lf. 481 321 671, 481 322 143, e-mail : sbdturnov@sbdturnov.cz, </w:t>
      </w:r>
      <w:hyperlink r:id="rId2">
        <w:r>
          <w:rPr>
            <w:rStyle w:val="InternetLink"/>
            <w:sz w:val="22"/>
            <w:szCs w:val="22"/>
          </w:rPr>
          <w:t>technickyusek@sbdturno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ěrnice č. 01/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odstraňování závad z reviz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zhledem k tomu, že odstraňování závad uvedených ve zprávách z revizí a kontrol plynového zařízení, elektro, hromosvodů, komínů a PO je více než problematické a za stav těchto technických zařízení odpovídá správa SBD a nikoli samosprávy, bude při zajišťování oprav těchto závad od této doby postupováno následujícím způsobem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 obdržení zprávy z revize nebo kontroly, ve které budou uvedeny závady na zařízení, bude kopie zprávy předána předsedovi výboru samosprávy. Zároveň s ní obdrží předseda </w:t>
      </w:r>
      <w:ins w:id="0" w:author="M" w:date="2013-10-17T19:23:00Z">
        <w:r>
          <w:rPr/>
          <w:t xml:space="preserve"> </w:t>
        </w:r>
      </w:ins>
      <w:r>
        <w:rPr/>
        <w:t>návrh objednávky pro některou z firem zabývajících se opravami a servisem těchto zařízení, ve které bude uveden obousměrný kontakt ( dodavatel – předseda samosprávy )</w:t>
      </w:r>
    </w:p>
    <w:p>
      <w:pPr>
        <w:pStyle w:val="Normal"/>
        <w:ind w:left="360" w:hanging="0"/>
        <w:rPr>
          <w:ins w:id="2" w:author="M" w:date="2013-10-17T19:24:00Z"/>
        </w:rPr>
      </w:pPr>
      <w:ins w:id="1" w:author="M" w:date="2013-10-17T19:24:00Z">
        <w:r>
          <w:rPr/>
        </w:r>
      </w:ins>
    </w:p>
    <w:p>
      <w:pPr>
        <w:pStyle w:val="Normal"/>
        <w:numPr>
          <w:ilvl w:val="0"/>
          <w:numId w:val="1"/>
        </w:numPr>
        <w:rPr/>
      </w:pPr>
      <w:r>
        <w:rPr/>
        <w:t>po obdržení těchto dokumentů se předseda vyjádří písemně(e-mailem) technikovi    SBD, zda-li chce tuto nabídnutou firmu pro odstranění závad po revizi objednat.</w:t>
      </w:r>
    </w:p>
    <w:p>
      <w:pPr>
        <w:pStyle w:val="Normal"/>
        <w:numPr>
          <w:ilvl w:val="0"/>
          <w:numId w:val="1"/>
        </w:numPr>
        <w:rPr/>
      </w:pPr>
      <w:r>
        <w:rPr/>
        <w:t>Pokud se předseda samosprávy do 14-dnů od odeslání nevyjádří, bude objednána firma dle návrhu objednávky technika SB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avatel si se samosprávou dohodne termín nástupu, zajištění přístupu do bytů a ostatních prostor. Po provedení opravy sepíše firma zápis o odstranění závad a ten podepíše předseda výboru samosprávy nebo jím pověřený zástup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zený zápis i s fakturou za práce předá dodavatel na S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samospráva nebude souhlasit s určenou firmou na provedení oprav, může si zajistit firmu jinou, ale při splnění podmínek uvedených v této směr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é ustanov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byla projednána a schválena představenstvem družstva dne 19.10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rnově 20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 potvrzení o odstranění zá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tvrzení o odstranění závad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/>
        <w:t>Potvrzujeme odstranění závad uvedených ve zprávě o revizi, nebo kontrol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lynového,elektrického zařízení, hromosvodů, komínů, hydrantů a hasících přístrojů)*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 bytovém domě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Byly odstraněny závady uvedené ve zprávě o revizi (kontrole) č ………… , ze dne…………………</w:t>
      </w:r>
    </w:p>
    <w:p>
      <w:pPr>
        <w:pStyle w:val="Normal"/>
        <w:spacing w:lineRule="auto" w:line="360"/>
        <w:rPr/>
      </w:pPr>
      <w:r>
        <w:rPr/>
        <w:t>pod body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odstranění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>za  výbor samosprávy</w:t>
        <w:tab/>
        <w:tab/>
        <w:tab/>
        <w:tab/>
        <w:tab/>
        <w:tab/>
        <w:tab/>
        <w:tab/>
        <w:t>odstranění závad provedla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kyusek@sbdtu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7:00Z</dcterms:created>
  <dc:creator>Ing. Jaroslav Kníže</dc:creator>
  <dc:description/>
  <dc:language>en-US</dc:language>
  <cp:lastModifiedBy>Pecold</cp:lastModifiedBy>
  <cp:lastPrinted>2013-06-12T08:00:00Z</cp:lastPrinted>
  <dcterms:modified xsi:type="dcterms:W3CDTF">2013-11-29T11:17:00Z</dcterms:modified>
  <cp:revision>2</cp:revision>
  <dc:subject/>
  <dc:title>Stavební bytové družstvo Turnov</dc:title>
</cp:coreProperties>
</file>